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  <w:t xml:space="preserve">Информация о численности обучающихся по реализуемым образовательным программам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  <w:t>за счет средств бюджетных ассигнований бюджетной системы Российской Федерации на 15.08.2023</w:t>
      </w:r>
    </w:p>
    <w:p>
      <w:pPr>
        <w:pStyle w:val="Normal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№</w:t>
            </w:r>
            <w:r>
              <w:rPr>
                <w:rFonts w:eastAsia="Arial Black" w:cs="Arial Black" w:ascii="Arial Black" w:hAnsi="Arial Black"/>
                <w:b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Образовательны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Количество охваченных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ООП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21</w:t>
            </w: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АООП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8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Всего обучающихся в МБДОУ  30</w:t>
            </w: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  <w:t>Информация о численности обучающихся по реализуемым  дополнительным общеразвивающим общеобразовательным программам за счет средств бюджетных ассигнований бюджетной системы Российской Федерации на 01.10.2022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  <w:t>(дополнительное образование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1068" w:hanging="1068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№</w:t>
            </w:r>
            <w:r>
              <w:rPr>
                <w:rFonts w:eastAsia="Arial Black" w:cs="Arial Black" w:ascii="Arial Black" w:hAnsi="Arial Black"/>
                <w:b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 xml:space="preserve">Образовательные программы дополнительно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Количество охваченных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Программа художественной направленн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Клуб театрализова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6</w:t>
            </w: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Программа художественной направленности</w:t>
            </w:r>
          </w:p>
          <w:p>
            <w:pPr>
              <w:pStyle w:val="Normal"/>
              <w:ind w:left="2124" w:hanging="0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«Конфет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6</w:t>
            </w: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993366"/>
        </w:rPr>
        <w:t xml:space="preserve">Информация о численности обучающихся по  договорам об образовании за счет средств физических лиц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  <w:lang w:val="en-US"/>
        </w:rPr>
      </w:pPr>
      <w:r>
        <w:rPr>
          <w:rFonts w:cs="Arial Black" w:ascii="Arial Black" w:hAnsi="Arial Black"/>
          <w:b/>
          <w:color w:val="993366"/>
        </w:rPr>
        <w:t>(дополнительное образование) на 01.10.202</w:t>
      </w:r>
      <w:r>
        <w:rPr>
          <w:rFonts w:cs="Arial Black" w:ascii="Arial Black" w:hAnsi="Arial Black"/>
          <w:b/>
          <w:color w:val="993366"/>
          <w:lang w:val="en-US"/>
        </w:rPr>
        <w:t>2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66"/>
          <w:lang w:val="en-US"/>
        </w:rPr>
      </w:pPr>
      <w:r>
        <w:rPr>
          <w:rFonts w:cs="Arial Black" w:ascii="Arial Black" w:hAnsi="Arial Black"/>
          <w:b/>
          <w:color w:val="99336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color w:val="993366"/>
        </w:rPr>
      </w:pPr>
      <w:r>
        <w:rPr>
          <w:rFonts w:cs="Arial Black" w:ascii="Arial Black" w:hAnsi="Arial Black"/>
          <w:b/>
          <w:color w:val="99336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№</w:t>
            </w:r>
            <w:r>
              <w:rPr>
                <w:rFonts w:eastAsia="Arial Black" w:cs="Arial Black" w:ascii="Arial Black" w:hAnsi="Arial Black"/>
                <w:b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Образовательные программы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Количество охваченных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Дополнительная общеразвивающая  общеобразовательная программа социально-педагогической направленн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Кружок «Эрудит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Дополнительная общеразвивающая  общеобразовательная программа социально-педагогической направленн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Индивидуальная логопедическая помощь детям младшего дошкольного возраст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«Говор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color w:val="0000FF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Дополнительная общеразвивающая  общеобразовательная программа социально-педагогической направл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FF"/>
              </w:rPr>
              <w:t>Индивидуальная логопедическая помощь детям старшего дошкольного возраст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«Речев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Дополнительная общеразвивающая  общеобразовательная программа социально-педагогической направленн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Кружок раннего обучения чтению «Букваре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1</w:t>
            </w: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Дополнительная общеразвивающая  общеобразовательная программа социально-педагогической направленн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Кружок раннего обучения математике «Цифров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Дополнительная общеразвивающая  общеобразовательная программа социально-педагогической направленн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Кружок «Обучение английскому языку» </w:t>
            </w:r>
            <w:r>
              <w:rPr>
                <w:rFonts w:cs="Arial Black" w:ascii="Arial Black" w:hAnsi="Arial Black"/>
                <w:b/>
                <w:color w:val="FF0000"/>
              </w:rPr>
              <w:t>«</w:t>
            </w:r>
            <w:r>
              <w:rPr>
                <w:rFonts w:cs="Arial Black" w:ascii="Arial Black" w:hAnsi="Arial Black"/>
                <w:b/>
                <w:color w:val="FF0000"/>
                <w:lang w:val="en-US"/>
              </w:rPr>
              <w:t>KIDSCLUB</w:t>
            </w:r>
            <w:r>
              <w:rPr>
                <w:rFonts w:cs="Arial Black" w:ascii="Arial Black" w:hAnsi="Arial Black"/>
                <w:b/>
                <w:color w:val="FF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1</w:t>
            </w: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Дополнительная общеразвивающая  общеобразовательная программа художественной направленн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Музыкально-ритмическая студия «Конфет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color w:val="0000FF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Дополнительная общеразвивающая  общеобразовательная программа художественной направленн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Студия изобразительного творче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FF"/>
              </w:rPr>
              <w:t>«Разноцвет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u w:val="single"/>
              </w:rPr>
              <w:t>Дополнительная общеразвивающая  общеобразовательная программа физкультурно-спортивной направленн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Секция «Фристайл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>Всего обучающихся в МБДОУ  1</w:t>
            </w:r>
            <w:r>
              <w:rPr>
                <w:rFonts w:cs="Arial Black" w:ascii="Arial Black" w:hAnsi="Arial Black"/>
                <w:b/>
                <w:color w:val="0000FF"/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01:00Z</dcterms:created>
  <dc:creator>Zalman</dc:creator>
  <dc:description/>
  <cp:keywords/>
  <dc:language>en-US</dc:language>
  <cp:lastModifiedBy>Admin</cp:lastModifiedBy>
  <dcterms:modified xsi:type="dcterms:W3CDTF">2023-08-14T16:11:00Z</dcterms:modified>
  <cp:revision>10</cp:revision>
  <dc:subject/>
  <dc:title>Информация о численности обучающихся по реализуемым образовательным программам </dc:title>
</cp:coreProperties>
</file>