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32"/>
          <w:szCs w:val="32"/>
        </w:rPr>
      </w:pPr>
      <w:r>
        <w:rPr>
          <w:rFonts w:cs="Arial Black" w:ascii="Arial Black" w:hAnsi="Arial Black"/>
          <w:b/>
          <w:color w:val="339966"/>
          <w:sz w:val="32"/>
          <w:szCs w:val="32"/>
        </w:rPr>
        <w:t>Информация об условиях питания обучающихся, том числе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 </w:t>
      </w:r>
      <w:r>
        <w:rPr>
          <w:rFonts w:cs="Times New Roman" w:ascii="Times New Roman" w:hAnsi="Times New Roman"/>
          <w:sz w:val="24"/>
          <w:szCs w:val="24"/>
        </w:rPr>
        <w:t xml:space="preserve"> – один из важных факторов, обеспечивающих нормальное течение процессов роста, физического и нервно – психического развития ребен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в МБДОУ детском саду № 85 в соответствии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м 10 дневным 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руководителем. В меню учтены физиологические потребности в энергии и пищевых веществах для дет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 лет до 3 лет и от 3 лет до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худшение качества питания приводит к снижению уровня защитно-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 в нашем детском саду уделяется повышенное внимание.</w:t>
      </w:r>
    </w:p>
    <w:p>
      <w:pPr>
        <w:pStyle w:val="T"/>
        <w:ind w:left="0" w:right="-31" w:hanging="0"/>
        <w:jc w:val="both"/>
        <w:rPr/>
      </w:pPr>
      <w:r>
        <w:rPr>
          <w:b w:val="false"/>
          <w:bCs w:val="false"/>
        </w:rPr>
        <w:t>С целью обеспечения полноценного сбалансированного питания детей, посещающих ДОУ, питание осуществляется согласно требованиям Санитарно-эпидемиологические правила и нормы СанПиН 2.3/2.4.3590-20 "САНИТАРНО-ЭПИДЕМИОЛОГИЧЕСКИЕ ТРЕБОВАНИЯ К ОРГАНИЗАЦИИ ОБЩЕСТВЕННОГО ПИТАНИЯ НАСЕЛЕНИЯ"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ОУ обеспечивает гарантированное сбалансированное пятиразовое питание при 12-часовом пребывании детей в детском саду по утвержденным норм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торой завтра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бе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лдни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жи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ля детей-инвалидов и лиц с ограниченными возможностями здоровья отдельное меню не предусмотре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Основными принципами организации питания в нашем учреждении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800" w:hanging="800"/>
        <w:jc w:val="both"/>
        <w:textAlignment w:val="baseline"/>
        <w:rPr/>
      </w:pPr>
      <w:r>
        <w:rPr/>
        <w:t>Соответствие энергетической ценности рациона энергозатратам ребен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800" w:hanging="800"/>
        <w:jc w:val="both"/>
        <w:textAlignment w:val="baseline"/>
        <w:rPr/>
      </w:pPr>
      <w:r>
        <w:rPr/>
        <w:t>Максимальное разнообразие продуктов и блюд, обеспечивающих сбалансированность рациона. 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800" w:hanging="800"/>
        <w:jc w:val="both"/>
        <w:textAlignment w:val="baseline"/>
        <w:rPr/>
      </w:pPr>
      <w:r>
        <w:rPr/>
        <w:t>Сбалансированность в рационе всех заменимых и незаменимых пищевых вещест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/>
      </w:pPr>
      <w:r>
        <w:rPr/>
        <w:t>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800" w:hanging="800"/>
        <w:jc w:val="both"/>
        <w:textAlignment w:val="baseline"/>
        <w:rPr/>
      </w:pPr>
      <w:r>
        <w:rPr/>
        <w:t>Оптимальный режим питания, обстановка, формирующая у детей навыки культуры приема пищ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800" w:hanging="800"/>
        <w:jc w:val="both"/>
        <w:textAlignment w:val="baseline"/>
        <w:rPr/>
      </w:pPr>
      <w:r>
        <w:rPr/>
        <w:t>Соблюдение гигиенических требования к питанию (безопасность питания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рацион питания включаются: мясо, рыба, молоко и молочные продукты, овощи, фрукты, соки, различные крупы. Соотношение белков, жиров и углеводов, калорийность пищи соответствует требованиям СанПиН. Строго выполняются требования к безопасности и пищевой ценности   пищевых продуктов для дошкольного питания. Организация питания осуществляется на основе принципов «щадящего питания». При приготовлении блюд соблюдаются щадящие технологии: варка, запекание, припускание, пассерование, тушение. При приготовлении блюд не применяется жарка. Доставка пищевых продуктов осуществляется специальным автотранспортом поставщиков. Приём пищевых продуктов и продовольственного сырья в образовательной организации осуществляется при наличии документов, подтверждающих их качество и безопас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дача готовой пищи разрешается только после проведения контроля бракеражной комиссией в составе 3-х человек. Результаты контроля регистрируются в журнале бракеража готовой кулинарной продукции. Организация питания постоянно находится под контролем админист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Работа по организации питания воспитанников в группах осуществляется  воспитателем и  помощником воспитателя и заключается в создании безопасных условий при подготовке и во время приема пищи и формировании культурно-гигиенических навыков, навыков самообслужи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иказом назначены ответственные за организацию 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Для обеспечения преемственности  в  организации  разнообразного и полноценного питания детей в детском саду и дома, для родителей  (законных  представителей) воспитанников,  на  информационном сайте,  уголках родителей размещается информация об ассортименте питания ребенка, утвержденное  меню на  10 дней. Ежедневно вывешивается  меню  в каждой групповой комнате.  На сайте учреждения открыта отдельная страничка </w:t>
      </w:r>
      <w:r>
        <w:rPr>
          <w:rFonts w:cs="Arial Black" w:ascii="Arial Black" w:hAnsi="Arial Black"/>
          <w:b/>
        </w:rPr>
        <w:t>«ПИТАНИЕ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се блюда — собственного производства; готовятся в соответствии с технологическими картами, санитар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соответствии с ФЗ от 29.12.2012 N 273-ФЗ (ред. от 07.03.2018) "Об образовании в Российской Федерации"  (Статья 65.  п 3.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а присмотр и уход  (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том числе за  питание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а детьми-инвалидами  родительская плата не взимается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2:00Z</dcterms:created>
  <dc:creator>Zalman</dc:creator>
  <dc:description/>
  <cp:keywords/>
  <dc:language>en-US</dc:language>
  <cp:lastModifiedBy>Admin</cp:lastModifiedBy>
  <dcterms:modified xsi:type="dcterms:W3CDTF">2021-12-29T13:16:00Z</dcterms:modified>
  <cp:revision>5</cp:revision>
  <dc:subject/>
  <dc:title/>
</cp:coreProperties>
</file>