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Информация об обеспечении беспрепятственного доступа в здание образовательной организации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Федеральный Закон "Об образовании в Российской Федерации" законодательно закрепляет принцип доступности образования для инвалидов и лиц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color w:val="800000"/>
          <w:sz w:val="28"/>
          <w:szCs w:val="28"/>
        </w:rPr>
        <w:t>Для обеспечения "равного доступа к образованию" для всех обучающихся с учетом разнообразия особых образовательных потребностей и индивидуальных возможностей, в ДОУ № 85 созданы специальные условия, в т.ч. доступ в здания образовательной организации инвалидов и лиц с ограниченными возможностями здоровья (далее - ОВЗ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 центральной входной дверью расположен указатель и звонок вызова вахтера- администратора (помощника), для предоставления услуг по оказанию инвалидам и лицам с ОВЗ необходимой технической помощи.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теклянные двери, во избежание травм, оснащены наклейкой "Желтый круг" — предупредительный знак для слабовидящих люд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и лицам с ОВЗ образовательной организацией созданы условия для беспрепятственного входа в здания ДОУ и выхода из него, возможность самостоятельного передвижения по территории ДОУ (при необходимости с помощью сотрудника ДОУ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руктивные особенности здания ДОУ не предусматривают наличие подъемников, других приспособлений, обеспечивающих доступ инвалидов и лиц с ограниченными возможностями здоровья (ОВ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оответствии с законодательством, инвалидам и лицам с ОВЗ образовательной организацией созданы условия для беспрепятственного входа в здание детского сада и выхода из него, возможность самостоятельного передвижения по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Условия обучения инвалидов и лиц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 инвалидов и лиц с ОВЗ и используются специальные адаптированные образовательные программы для обучающихся с ограниченными возможностями здоровья, методы обучения, коррекционные занятия с педагогом - психологом. Адаптированная программа разрабатывается с учётом особенностей развития ребенка, основной целью является коррекция нарушений развития и коррекция нарушений социальной адаптации. Разработкой адаптированной программы ДОУ занимается самостоятельно. Основой для разработки адаптированной программы является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едицинских показаний и соответствующих документов (справка - заключение ВКК) для инвалидов и лиц с ограниченными возможностями здоровья может быть организовано индивидуальное обучение по индивидуальному учебному плану в соответствии с заключением медицинской организации о состоянии здоровья и обращением в письменной форме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color w:val="800000"/>
          <w:sz w:val="28"/>
          <w:szCs w:val="28"/>
        </w:rPr>
        <w:t>Педагоги ДОУ прошли курсы повышения квалификации по вопросам организации образовательного пространства обучающихся с ОВЗ.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В ДОУ  идет активная  работа по созданию безбарьерная среда для воспитанников с ограниченными возможностями здоровья, разработан  Паспорт доступности. 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3:00Z</dcterms:created>
  <dc:creator>Zalman</dc:creator>
  <dc:description/>
  <cp:keywords/>
  <dc:language>en-US</dc:language>
  <cp:lastModifiedBy>Ольга</cp:lastModifiedBy>
  <dcterms:modified xsi:type="dcterms:W3CDTF">2022-04-04T09:46:00Z</dcterms:modified>
  <cp:revision>6</cp:revision>
  <dc:subject/>
  <dc:title>Информация о наличии</dc:title>
</cp:coreProperties>
</file>