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Arial Black" w:ascii="Arial Black" w:hAnsi="Arial Black"/>
          <w:color w:val="0000FF"/>
          <w:sz w:val="32"/>
          <w:szCs w:val="32"/>
        </w:rPr>
        <w:t xml:space="preserve">Информац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инвалидами и лицами с ограниченными возможностями здоровья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shd w:fill="CCFFC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мещении и на прилегающей территории  МБДОУ детский сад № 85 созда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ноценная развивающая образовательная сре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соответствует ФГОС дошкольного образования. В каждой возрастной группе ДОУ № 85 созданы условия для самостоятельного активного и целенаправленного действия детей во всех видах деятельности:</w:t>
      </w:r>
    </w:p>
    <w:p>
      <w:pPr>
        <w:pStyle w:val="Normal"/>
        <w:numPr>
          <w:ilvl w:val="0"/>
          <w:numId w:val="2"/>
        </w:numPr>
        <w:shd w:fill="CCFFCC" w:val="clear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для развития игровой деятельности (игровые уголки в соответствии с возрастом детей);</w:t>
      </w:r>
    </w:p>
    <w:p>
      <w:pPr>
        <w:pStyle w:val="Normal"/>
        <w:numPr>
          <w:ilvl w:val="0"/>
          <w:numId w:val="2"/>
        </w:numPr>
        <w:shd w:fill="CCFFCC" w:val="clear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для развития двигательной активности детей (физкультурные уголки);</w:t>
      </w:r>
    </w:p>
    <w:p>
      <w:pPr>
        <w:pStyle w:val="Normal"/>
        <w:numPr>
          <w:ilvl w:val="0"/>
          <w:numId w:val="2"/>
        </w:numPr>
        <w:shd w:fill="CCFFCC" w:val="clear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для коррекционной работы (коррекционные уголки в группах, содержащие игры и пособия по всем разделам коррекционной работы с детьми, имеющими речевые нарушения);</w:t>
      </w:r>
    </w:p>
    <w:p>
      <w:pPr>
        <w:pStyle w:val="Normal"/>
        <w:numPr>
          <w:ilvl w:val="0"/>
          <w:numId w:val="2"/>
        </w:numPr>
        <w:shd w:fill="CCFFCC" w:val="clear"/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для развития детского творчества (уголки и зоны изобразительной и конструктивной, театрализованной и музыкальной деятельности детей);</w:t>
      </w:r>
    </w:p>
    <w:p>
      <w:pPr>
        <w:pStyle w:val="Normal"/>
        <w:numPr>
          <w:ilvl w:val="0"/>
          <w:numId w:val="2"/>
        </w:numPr>
        <w:shd w:fill="CCFFCC" w:val="clear"/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для ознакомления дошкольников с природой (уголки природы и зоны детского экспериментирования);</w:t>
      </w:r>
    </w:p>
    <w:p>
      <w:pPr>
        <w:pStyle w:val="Normal"/>
        <w:numPr>
          <w:ilvl w:val="0"/>
          <w:numId w:val="2"/>
        </w:numPr>
        <w:shd w:fill="CCFFCC" w:val="clear"/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для развития познавательной активности и речи (пособия и материалы) и др.</w:t>
      </w:r>
    </w:p>
    <w:p>
      <w:pPr>
        <w:pStyle w:val="Normal"/>
        <w:shd w:fill="CCFFC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школьном учреждении созда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ноценная предметно-развивающ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ответствующая возрастным особенностям воспитанников, эстетическим и гигиеническим требованиям. Все базисные компоненты среды включают в себя необходимые условия для физического, художественно-эстетического, познавательного и социального развития ребенка.</w:t>
      </w:r>
    </w:p>
    <w:p>
      <w:pPr>
        <w:pStyle w:val="Normal"/>
        <w:shd w:fill="CCFFC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с детьми педагоги широко используют современные технические средства: компьютеры, логопедические тренажёры, мультимедийные установки, кроме того в ДОУ имеется доступ к интернету, создана локальная сеть и внутренняя телефонная связь.</w:t>
      </w:r>
    </w:p>
    <w:p>
      <w:pPr>
        <w:pStyle w:val="Normal"/>
        <w:shd w:fill="CCFFCC" w:val="clear"/>
        <w:spacing w:lineRule="auto" w:line="240" w:before="0" w:after="0"/>
        <w:jc w:val="both"/>
        <w:rPr/>
      </w:pPr>
      <w:r>
        <w:rPr/>
        <w:t>Педагогический коллектив заботится о сохранении и развитии материально- технической базы и создании благоприятных медико-социальных условий пребывания детей в ДОУ.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34"/>
        <w:gridCol w:w="6896"/>
        <w:gridCol w:w="1843"/>
        <w:gridCol w:w="184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, объектов спорта с перечнем  средств обучения и воспитания и основ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ля инвалидов  и лиц с ОВЗ 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</w:tr>
      <w:tr>
        <w:trPr/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 xml:space="preserve">Основная образовательная программа МБДОУ детский сад № 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Адаптированная образовательная программа МБДОУ детский сад № 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помещения – 1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о- пространственная развивающая среда соответствует ФГОС ДО, представлена следующими группами оборуд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современная ме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материалы для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 дидактические материалы для уголков и зон развития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: пианино, детские музыкальные инструменты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техник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, видеомагнитофон,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и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занятий  -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 – 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магнитные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 –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ппаратура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ппаратур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природы  и экспериментирования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изодеятельности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конструирования и ручного труда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уголки (уголки ряжения)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уголки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голки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сенсорного развития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рудового воспитания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познавательного развития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патриотического воспитания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игровое оборудование (игровые моду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Семья», «Парикмахерская», «Салон красоты», «МЧС», «Больница», «Салон сотовой связи», «Супермаркет», «Автомойка», «Библиотека», «Школа», «Ремонтная мастерская», «Космонавт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, С, О,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 аккордеон – 3, музыкальный центр – 2, Стулья –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С, О,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едагога-психолог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оборудование: мебель,  столы детск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дидактические игры и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, альбомы, дет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ламп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етские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диагностический материа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диагнос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Воскобови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, С, О,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студ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гитара, флейта, аккордеон, домра, балалайка, гармонь, треугольник, маракасы металлофоны, гусли, арфы, аккордеоны, румба, кастаньеты, треугольники и д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ля методических пособий Фонотека с записями музыкальных произведений различны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танцев, игр, инсценировок, костю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С, О,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зобразитель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«Капелька»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истей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ы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уашевых красок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краски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афитных карандашей (разной мягкости)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истей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для клея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ластилина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работы с пластилином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ветной бумаги и картона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изобраз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актурной бумаги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каней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ллюстративного и дидактического материала – 5 (на каждую возраст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епродукций картин русских и зарубеж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епродукций картин Третьяковской галереи, музея изобразительных искусств им. Пушкина, Эрми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ллюстраций художников-иллюстраторов к детским кни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ручному труду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тивно-прикладного искусства и народных промы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геометрических форм и объ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для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, С, О,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учителя-логопеда\ Цент речевого развития 4 ш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мебель, зеркало, шка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занят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огопедических зондов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аблиц, учебных пособий, альбомов для обследования и коррекции речи –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пособия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и пособия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коррекционной работы: развивающее- коррекционная методика «БОС- здоровье детя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й тренаже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тодических материалов для развития и коррекции восприятия и звукопроизношения: «Знакомство с формой», «Знакомство с цветом», «Предметный мир в картинках», «Свойства предметов», «Тактильное до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, С, 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ноутбук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, энциклоп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ная сенсор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тучка (фиброоптическое волок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приборы –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грушки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полотно -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функцион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р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-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парные -2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 9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ы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биков 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Игрушка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ий конструктор-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хабра включи свою фантазию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Рубик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ьчик игра в слова для детей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Горыныч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констриктор(змейка)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камень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-йо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е Доктора Ёжика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читать!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пособие по развитию воздушной струи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 Дракона настольная игра-сражение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гры Никитина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3D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черепаха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(пальма)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набор доктора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на горка детский аттракцион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для взвешивания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зированный цветной картон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гирями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для изучения математики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 настольная игра для девочек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инок для плетени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клеек по разной тематике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мелков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 для девочек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ьютер для мальчиков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Игрушка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структора Лего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 -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и – 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одноместные детские –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,С, О,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Библиоте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– 1037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 (книги) – 252 экземпля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энциклопедии – 15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 – 50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 – 2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– 6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пластинки для детей – 58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по дошкольному воспитанию – 747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тски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 иллюстрации художников аним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 и слайды – 103 экземпля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а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,О,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енды и передвижны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 и ди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С,О,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Объекты спорта</w:t>
            </w:r>
          </w:p>
        </w:tc>
      </w:tr>
      <w:tr>
        <w:trPr>
          <w:trHeight w:val="14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ое оборудование: спортивный комплекс «Батыр», гимнастические сте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ы: велотренажер, детский ножной тренажер «Ходунки», детский тренажер-степпер, детский тренажер «Мини-твистер», беговая дорожка, степы, батут гимнастический, диски здоровья, канат, мячи для фитнеса, доски-скаты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деревянна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и ребристы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а гимнастические мягк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ги для подлеза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для прыжк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футбольно-хоккейные –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щиты с корзинами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и модули для хранения физкультур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 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ы городки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ое физкультур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 – стремянк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ребристые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а гимнастические мягкие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мяг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корзины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ы–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– 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,С,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е гимнастические ска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гимнастические лестницы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бум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ямы для прыжков  в глубину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,С,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ь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етка –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,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для игры в 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ан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етка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ажер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 уличный антивандальный дво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уличный "Пресс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уличный "Шейк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уличный "Велотренаже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уличный "Флекс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стол SA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 «Полоса препятствий»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умы -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ход -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Дополнительные общеразвивающие  общеобразовательные программ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ополнительная общеразвивающая общеобразовательная физкультурно-спортив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8"/>
              </w:rPr>
              <w:t>Секция  «Фриста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– 3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ая скаме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см –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ая скаме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0 см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ая скаме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 см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ая 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риста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малые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большие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(80см)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(90см)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-платформы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 разноцвет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 – 5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2,5 м.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чки плете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резиновые большие (надувн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средний (надув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упырчатый («Еж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 – 1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дорожки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й коврик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здоровья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разноцвет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гких модулей из 5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дорожка «ЗигЗ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дорожка 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ат 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яч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одле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,С,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ополнительная общеразвивающая общеобразовательная программа социально- гуманитар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8"/>
              </w:rPr>
              <w:t>Кружок раннего обучения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8"/>
              </w:rPr>
              <w:t>«Буквар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ся студия изобразительного творчества, кабинет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детские, высота соответствует росту детей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ья детские, высота соответствует росту детей -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й букварь/ О.С.Жукова, Е.Н.Лазар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рописи к логопедическому букварю/ О.С.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-маркерные доски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пособий (закрытый)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 (разной тематики), иллюстраций,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виды театров (пальчиковый, теневой, насто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аз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обучению рассказы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 буквами-картин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в различных вариантах: на картинках, кубиках, карточках Пластилин, цветные карандаши, ручки, бумага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азб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настольно-печат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по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к изучаемы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».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а предметных картинок для автоматизации и дифференциации звуков.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ые сигналы для звукового анализа слов (черные, красные, синие, зеленые, серые)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звукового, слогового анализа слов, анализа предложений.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ы для определения места звука в слове.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игры для автоматизации и дифференциации звуков, звукового анализа 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ориентировку в звуковой и буквенной системе языка («Ребус», «Кто внимательней?»)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для чтения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ы с бук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Г,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ополнительная общеразвивающая общеобразовательная социально- гуманитар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8"/>
              </w:rPr>
              <w:t>Кружок «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ся студия изобразительного творчества, кабинет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е предметы-игрушки для счета разных размеров и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ые палочки (набо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очек с числовыми фиг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олосок убывающей и возрастающей длины и шир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матре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геометрические фигуры разного цвета и разм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артинок с изображениями предметов различной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дидактические игры и пособ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зрезных картин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с изображением частей суток и времён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ешоче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-симв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й и деревянный строительный материа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моза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е палоч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локи Дьенеш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лочки Кьюизенер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ополнительная общеразвивающая общеобразовательная художественно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Студия изобразительного творчества «Разноцветный мир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кабинет изобразительной деятельности и английского я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детские, высота соответствует росту детей -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ья детские, высота соотв. росту детей -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для пособий -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для пособи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для выставки работ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рисования мелом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ллюстрированные энциклопе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подборками художественных произведений и изображений (архитектурных, скульптурных, живописных и граф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графики, иллюстрации детских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ы малых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-раскра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 и бум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лепки (глина, соленое тесто, гип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ля зал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овые и акварельные мелки, цветной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и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аночки дл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ветные каранд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стилин, доски для ле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алф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алочки, стеки, клише, поролон, печатки, трафареты, обвод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амп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ницы с тупым конц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ейнер с бусинами, контейнер с бис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хемы последовательного рисов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операционные карты, отражающие последовательность действий по созданию образа из бумаги, глины, и друг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оч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и бросового материала (природны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борки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с подборками изображений изделий, загот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декорирования и оформл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ворческого конструирования,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астеров народных промыслов (Гжель, Хохлома, Дымково, Палех, Городец, Жостово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с подборками изображений предметов народны х промыс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ополнительная общеразвивающая общеобразовательная программа художественной направленност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музыкально-ритмическая студия «Конфетти»/ «Серпантин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музыкальный з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обувь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и атрибуты к танц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хнические средства для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ь (флажки, султанчики, погремушки, ленточки, обручи, мячи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м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ч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новые игр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е игр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енч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ч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ч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С,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ополнительная общеразвивающая общеобразовательная программа социально- гуманитарной направленност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Кружок «Обучение английскому языку «KIDSCLUB»/ «Профицентр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кабинет английского язы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ресур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приложения к пособ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пирами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ые трафареты: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- «договорки» с карт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«продукты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«Средства пере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еш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а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куб со вставными дета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овые 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с циф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 машинки, мяч, кукла, 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Циф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фруктов и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 «Изучаем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полнительная общеразвивающая общеобразовательная программа социально- гуманитарной направленности</w:t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Кружок раннего обучения математике «Цифроведы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ся студия изобразительного творчества, кабинет английского язы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етради в клет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геометрических фиг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онный 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ы и цифербл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циф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фареты с геометрическими фигу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ж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ой и белый кар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етные пал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 настольно-печатные игры по матема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мозаики и головоло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тельные книги по матема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из тетради на печатной основе для самостояте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карандаши; наборы цветных каранда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ки и шаблоны с геометрическими фигурам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циф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полнительная общеразвивающая общеобразовательная программа социально- гуманитарной направленности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ндивидуальная логопедическая помощь детям  младшего дошкольного возраст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«Говоруша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логопедический каби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литература и стимульный материал для логопедической диагности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енное зеркало для индивидуальных занятий; дополнительное освещение у зерк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ы для пособ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стол для работы лого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ы и стулья, детские для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 ресурсы: (аудиокассеты «Голоса животных и птиц», «Скороговорки», «Звуки природы», «Классика для детей», «Классические колыбельны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и артикуляций звуков (картинки по артикуляционной гимнасти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бом «Артикуляционная гимнастика», «Сказка о веселом Язычк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и сюжетные картинки на автоматизацию и дифференциацию звуков, лото в картинках, аудиозаписи, слоговые таблицы, речевые лото, парные картинки, перфокарты на кажд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звучащих предметов, «сигнальные» карточки, схемы слов для определения позиции в слове, схемы предложений, «звуковые» часы, «звуковая»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: «Солнышко», «Логопедическое лото», «Собери цветок», «Речевая тропинка», «Узор из фонем», «Ассорти», «Звуковая мозаика», «Домики», «Ромашка», перфокарты, «Закончите слово», «Буква потерялась», «Сквозная буква», «Кроссворды», «Ребус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мнемонических приёмов, карточки с загадками, пословицами на определён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картинки по всем лексически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на «развитие словообразования», тематические лото. Игры: «Исправь ошибку», «Когда это бывает», «Сложи слово», «Составь рассказ по картинке», «Составь рассказ по серии картинок», «Мозаика», «Море волнуется раз», «Найди свой цветок», «Разрезные картинки», «Четвертый лишний», «Подбери уз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: «Синонимы», «Антонимы», «Один и много», «Кого не стало?», «Чего не хватает?», «Телевизор», «Что ты видишь?», «Большой — маленький», «Мой, моя, мои» и др. Карточки с деформированными текс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для составления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развитию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предметных картинок и игрушек для составления сравнительных и описательных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ы текстов для переск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для малень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аики, куб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бус и пластмассовых шариков, "ежи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материал (шишки, бобы, горох, песок, манная крупа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упражнениями по пальчиковой гимнастике Пальчиковый теа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: игры с мячом, настольные игры, игры с прищепками Игры разн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ные дудочки, гармошка, разработан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полнительная общеразвивающая общеобразовательная программа социально-гуманитарной напра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ндивидуальная логопедическая помощь детям  старшего дошкольного возраст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«Речевая мозай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ся логопедический каби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литература и стимульный материал для логопедической диагности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енное зеркало для индивидуальных занятий; Дополнительное освещение у зеркал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афы для пособ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стол для работы логоп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и сту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ые тренажеры, игрушки и пособия для развития дыхания: свистки, свистульки, дудочки, воздушные шары и др. надувные игрушки, «Мыльные пузыри», перышки, сухие листочки, игры - «поддува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тека материалов (пособия, альбомы) для автоматиз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ции звуков всех групп (слоги, слова, словосочетания, предложения, потешки, чистоговорки, тексты, словесн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ический альбом для обследования звукопроизношения, фонетико-фонематической системы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картинки по изучаемым лексическим темам, Сюжетные картинки, серии сюжетных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, схемы описания предметов и объе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мотаблицы для заучивания стихотвор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о, домино по изучаемым лексическим тем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ие игрушки и муляжи по изучаемым тем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ный счетны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и сюжетные картинки для автоматизации и дифференциации звуков всех груп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ые дидактические игры для автоматизации и дифференциации звуков всех груп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ые игры для совершенствования грамматического строя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усы, кроссворды, изограф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тека загадок, скороговорок, пословиц, погово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дактические игры и настольно-печатные игр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йди пару», «Чья тень», лото «Кто где живет?» и друг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 и настольно-печатные игры: «Что такое хорошо, что такое плохо», лото «Два и пять», лото «Скоро в школу», лото «Мы любим спорт», игры-ходил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тека физкультминуток и пальчиковых игр по лексическим тем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стные изображения предметов и объектов для обводки по всем изучаемым лексическим темам, трафар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зные картинки и пазлы по изучаемым темам (4 - 12 част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ики с картинками по изучаемым темам (4 - 12 част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льчиковые бассейны» с наполнителями (маленькими игрушками, муляжам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жные мячики разных цветов и разме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-шнуровки, игрушки-застеж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аика и схемы выкладывания узоров из не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ы разных цветов и леска для их нанизы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тельные игрушки из разноцветных прищепок и друг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полнительная образовательная программа дополнительного образования художественной направле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Студия театрализованной деятельности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«Сказка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музыкальный 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ту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- диски на разные темы (художественные произведения, музыкальные произ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игры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 малоподвижных и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для театр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ополнительная образовательная программа дополнительного образования социально-гуманитарной направленност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«Логопедический массаж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кабинет логопедического массаж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онный ст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ролики раз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Ч-И (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25:00Z</dcterms:created>
  <dc:creator>Zalman</dc:creator>
  <dc:description/>
  <cp:keywords/>
  <dc:language>en-US</dc:language>
  <cp:lastModifiedBy>Ольга</cp:lastModifiedBy>
  <dcterms:modified xsi:type="dcterms:W3CDTF">2022-04-04T09:25:00Z</dcterms:modified>
  <cp:revision>7</cp:revision>
  <dc:subject/>
  <dc:title>Информац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</dc:title>
</cp:coreProperties>
</file>