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</w:rPr>
        <w:t xml:space="preserve">Отчет о работе федеральной сетевой инновационной площадки МБДОУ детский сад </w:t>
      </w:r>
      <w:r>
        <w:rPr>
          <w:b/>
        </w:rPr>
        <w:t xml:space="preserve">№85 </w:t>
      </w:r>
      <w:r>
        <w:rPr>
          <w:b/>
          <w:color w:val="000000"/>
          <w:kern w:val="2"/>
        </w:rPr>
        <w:t>по теме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b/>
        </w:rPr>
        <w:t>«</w:t>
      </w:r>
      <w:r>
        <w:rPr>
          <w:b/>
          <w:sz w:val="24"/>
        </w:rPr>
        <w:t>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 xml:space="preserve">за 2019 - 2020 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0"/>
        <w:gridCol w:w="7096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color w:val="000000"/>
              </w:rPr>
              <w:t>Повышение квалификации участников инновационн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1. Курсы повышения квалификации по программе ДПО «Мониторинг и публичное представление данных о функционировании и развитии системы дошкольного образования: мнтодика и инструментарий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hd w:fill="FFFFFF" w:val="clear"/>
              </w:rPr>
              <w:t>2. Вебинар «Вдохновение. Организация предметно-пространственной среды группы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 xml:space="preserve">3. Вебинар </w:t>
            </w:r>
            <w:r>
              <w:rPr>
                <w:iCs/>
                <w:shd w:fill="FFFFFF" w:val="clear"/>
              </w:rPr>
              <w:t>«Вдохновение. Организация предметно-пространственной среды в группах раннего возраста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4. Онлайн-конференция «Вдохновение. Сотрудничество. Творчест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7.09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.02.2020г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огащение материально-технической базы, изменения в развивающей предметно-пространственной сред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-2020уч.г. по обогащению РППС в ДОУ была проведена следующ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 многофункциональный центр;</w:t>
            </w:r>
          </w:p>
          <w:p>
            <w:pPr>
              <w:pStyle w:val="Normal"/>
              <w:jc w:val="both"/>
              <w:rPr/>
            </w:pPr>
            <w:r>
              <w:rPr/>
              <w:t>- закуплено оборудование для библиотеки и читального зала;</w:t>
            </w:r>
          </w:p>
          <w:p>
            <w:pPr>
              <w:pStyle w:val="Normal"/>
              <w:jc w:val="both"/>
              <w:rPr/>
            </w:pPr>
            <w:r>
              <w:rPr/>
              <w:t>- закуплено оборудование для кабинета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создана галерея сенсорного развития (тематические бизиборды);</w:t>
            </w:r>
          </w:p>
          <w:p>
            <w:pPr>
              <w:pStyle w:val="Normal"/>
              <w:jc w:val="both"/>
              <w:rPr/>
            </w:pPr>
            <w:r>
              <w:rPr/>
              <w:t>- создана сенсорная комната;</w:t>
            </w:r>
          </w:p>
          <w:p>
            <w:pPr>
              <w:pStyle w:val="Normal"/>
              <w:jc w:val="both"/>
              <w:rPr/>
            </w:pPr>
            <w:r>
              <w:rPr/>
              <w:t>- на территории разбиты новые цветники, имеется огород, что позволяет решать задачи трудового воспитания в процессе ознакомления детей с окружающим миром;</w:t>
            </w:r>
          </w:p>
          <w:p>
            <w:pPr>
              <w:pStyle w:val="Normal"/>
              <w:jc w:val="both"/>
              <w:rPr/>
            </w:pPr>
            <w:r>
              <w:rPr/>
              <w:t>-  прогулочные участки оснащены верандами с помещением для хранения игрушек и спортивного инвентаря; имеется стационарное оборудование для игры в футбол, баскетбол, волейбол;</w:t>
            </w:r>
          </w:p>
          <w:p>
            <w:pPr>
              <w:pStyle w:val="Normal"/>
              <w:jc w:val="both"/>
              <w:rPr/>
            </w:pPr>
            <w:r>
              <w:rPr/>
              <w:t>- закуплен спортивный инвентарь для игры в бадминтон;</w:t>
            </w:r>
          </w:p>
          <w:p>
            <w:pPr>
              <w:pStyle w:val="Normal"/>
              <w:jc w:val="both"/>
              <w:rPr/>
            </w:pPr>
            <w:r>
              <w:rPr/>
              <w:t>- в спортивном зале появились гимнастические скамейки в количестве 6 шт. (подарок депутата);</w:t>
            </w:r>
          </w:p>
          <w:p>
            <w:pPr>
              <w:pStyle w:val="Normal"/>
              <w:jc w:val="both"/>
              <w:rPr/>
            </w:pPr>
            <w:r>
              <w:rPr/>
              <w:t>- создан «Город Безопасного движения» с нанесенной разметкой для изучения дошкольниками ПДД;</w:t>
            </w:r>
          </w:p>
          <w:p>
            <w:pPr>
              <w:pStyle w:val="Normal"/>
              <w:jc w:val="both"/>
              <w:rPr/>
            </w:pPr>
            <w:r>
              <w:rPr/>
              <w:t>- проведена работа по зонированию пространства в группах: отделения «шумных» зон от «тихих»;</w:t>
            </w:r>
          </w:p>
          <w:p>
            <w:pPr>
              <w:pStyle w:val="Normal"/>
              <w:jc w:val="both"/>
              <w:rPr/>
            </w:pPr>
            <w:r>
              <w:rPr/>
              <w:t>- созданы уголки уединения в каждой возрастной группе;</w:t>
            </w:r>
          </w:p>
          <w:p>
            <w:pPr>
              <w:pStyle w:val="Normal"/>
              <w:jc w:val="both"/>
              <w:rPr/>
            </w:pPr>
            <w:r>
              <w:rPr/>
              <w:t>- в центрах творчества в группах выделены зоны для демонстрации детьми своих творческих работ (выставочные стенды, галереи);</w:t>
            </w:r>
          </w:p>
          <w:p>
            <w:pPr>
              <w:pStyle w:val="Normal"/>
              <w:jc w:val="both"/>
              <w:rPr/>
            </w:pPr>
            <w:r>
              <w:rPr/>
              <w:t>- завершена работа над центрами для самостоятельного использования детьми: все стеллажи имеют свою маркировку, контейнеры с игрушками также обозначены символами, понятными для воспит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Участие в различных мониторингах разного уровн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. Мониторинг реализации ФГОС ДО в образовательных организациях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тветственный исполнитель: ООО «МИК» по заказу Министерства Просвещения РФ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. Мониторинг функционирования и развития системы дошкольного образования в 2019г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тветственный исполнитель: ООО «МИК» по заказу Министерства Просвещения РФ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3. Мониторинг</w:t>
            </w:r>
            <w:r>
              <w:rPr/>
              <w:t xml:space="preserve"> реализации ФГОС ДО в образовательных организациях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тветственный исполнитель: ООО «МИК» по заказу Министерства Просвещения РФ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4. Мониторинг функционирования и развития системы дошкольного образования в 2020г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ветственный исполнитель: ООО «МИК» по заказу Министерства Просвеще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2.09-20.09.2019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0.09-30.10.2019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апрель 2020г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8.06-03.07.2020г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в мероприятиях разного уровня различной направленности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Международный конкурс для детей и молодежи «Страна талантов»/ 1 лауреа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Международный конкурс-фестиваль хореографического искусства «Преображение»/ дипломант 2 степени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Международный конкурс хореографического искусства «Продвижение»/ 2 место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Международный творческий конкурс «12 июня – День России!»/ 1 победитель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Всероссийская познавательная викторина по ПДД «Добрая дорога детства»/ 2 победителя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Всероссийская познавательная викторина «БезОпасные игры»/ 1 победитель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родской фестиваль хореографического искусства «Движение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»/ участие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нклюзивный фестиваль творчества «Мир, который нужен мне!»/ участие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Городской фестиваль-конкурсов чтецов «Улыбки в рифмах»/ 18 участников, 14 призеров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Городской творческий конкурс-выставка детского декоративно-прикладного творчества и детского рисунка по тематике «Предупреждение пожаров и безопасность жизнедеятельности»/ 2 участника, 1 призер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Городской спортивный фестиваль «Дошкольники сдают ГТО»/ 20 участников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«Цифроведы» для воспитанников ДОУ по творческому оформлению цифр (из различных материалов в любой технике)/ 83 участника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урс чтецов для воспитанников ДОУ «Новогодняя сказка»/ 53 участника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урс детского декоративно-прикладного творчества и детского рисунка «Предупреждение пожаров и безопасность жизнедеятельности» для воспитанников ДОУ/ 43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 – январь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.0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2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ранслирование опыта работы учреждения для педагогического сообщества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Фестиваль региональных инновационных площадок «Образование и инновации 2020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аседание Совета руководителей ДОО Орловской области на тему «Практики организации услуг дополнительного образования в дошкольных образовательных организация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Семинар для руководителей ДОУ г. Орла</w:t>
            </w:r>
          </w:p>
          <w:p>
            <w:pPr>
              <w:pStyle w:val="Style16"/>
              <w:ind w:left="0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4. Семинар для заместителей заведующих ДОУ г. Ор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 2020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февраля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января 2020г.</w:t>
            </w:r>
          </w:p>
          <w:p>
            <w:pPr>
              <w:pStyle w:val="Normal"/>
              <w:jc w:val="center"/>
              <w:rPr/>
            </w:pPr>
            <w:r>
              <w:rPr/>
              <w:t>31 января 2020г.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Взаимодействие с семьями воспитаннико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родители участвовали совместно с детьми в творческих конкурсах, помогали в обогащении РППС в группах, принимали участие в экскурсиях, акциях, утренниках, досугов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Сетевое взаимодействи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ртнер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Детская библиотека им. А.П. Гайдара (филиал №14)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В рамках данного сотрудничества решается очень важная задача – уже с юных лет научить детей любить книгу, привить интерес к чтению. Ребята старшего дошкольного возраста посещают библиотеку и открывают для себя особенный мир, со сказками и поучительными историями, загадками и энциклопедическими заметками – мир книг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Орловский краеведческий музе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i/>
                <w:color w:val="00B0F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 xml:space="preserve">В рамках празднования Международного дня культуры: </w:t>
            </w:r>
            <w:r>
              <w:rPr>
                <w:bCs/>
                <w:i/>
              </w:rPr>
              <w:t>Городской фестиваль-конкурс чтецов «Улыбки в рифмах»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УГИБДД УМВД России по Орловской области. </w:t>
            </w:r>
            <w:r>
              <w:rPr/>
              <w:t>В рамках данного взаимодействия на базе детского сада создан отряд юных помощников инспекторов движения (ЮПИД) в целях профилактики детского дорожно-транспортного травматизма, а также пропаганды соблюдения правил безопасного поведения на дороге среди воспитанников и их родителей (законных представител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августа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г.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80"/>
        </w:rPr>
      </w:pPr>
      <w:bookmarkStart w:id="0" w:name="_GoBack"/>
      <w:bookmarkEnd w:id="0"/>
      <w:r>
        <w:rPr>
          <w:color w:val="2B2B2B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7:00Z</dcterms:created>
  <dc:creator>Детсад</dc:creator>
  <dc:description/>
  <cp:keywords/>
  <dc:language>en-US</dc:language>
  <cp:lastModifiedBy>Пользователь</cp:lastModifiedBy>
  <dcterms:modified xsi:type="dcterms:W3CDTF">2020-06-10T10:44:00Z</dcterms:modified>
  <cp:revision>114</cp:revision>
  <dc:subject/>
  <dc:title>Муниципальное бюджетное дошкольное образовательное учреждение</dc:title>
</cp:coreProperties>
</file>